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SAS DE MÉRITO SOCI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ATA DE NASCIMENTO:_______________ NACIONALIDADE: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E:_________________________ EMAIL: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U ACADÉMICO E ANO FREQUENTADO: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IMENTO MENSAL PRÓPRIO/FAMILIAR: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CAÇÃO EM CONCURSOS ANTERIORES: SIM / N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ÁRIO PRETENDIDO (ambos podem ser assinalado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00 às 13.00___________    ou/e 14.00 às 18.00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EGA EM CONCURSOS ANTERIORES (2014/2015) DE DOCUMENTAÇÃ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 (quais) CV_____ Identificação_____ Rendimentos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A DE MOTIVAÇÃO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dade Universitária, Alameda da Universidade, 1649-014 Lisboa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Tel. 217 984 600 – Fax. 217 984 603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76425</wp:posOffset>
          </wp:positionH>
          <wp:positionV relativeFrom="margin">
            <wp:posOffset>-882015</wp:posOffset>
          </wp:positionV>
          <wp:extent cx="1399540" cy="1081405"/>
          <wp:effectExtent l="0" t="0" r="0" b="0"/>
          <wp:wrapSquare wrapText="bothSides"/>
          <wp:docPr id="1" name="Vermelho_fundobranco_realsi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melho_fundobranco_realsi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arcter">
    <w:name w:val="Style 1 Carácter"/>
    <w:qFormat/>
    <w:rPr>
      <w:sz w:val="24"/>
      <w:szCs w:val="24"/>
      <w:lang w:val="pt-PT" w:bidi="ar-SA"/>
    </w:rPr>
  </w:style>
  <w:style w:type="character" w:styleId="EstiloStyle1ArialCarcter">
    <w:name w:val="Estilo Style 1 + Arial Carácter"/>
    <w:qFormat/>
    <w:rPr>
      <w:rFonts w:ascii="Arial" w:hAnsi="Arial" w:cs="Arial"/>
      <w:sz w:val="24"/>
      <w:szCs w:val="24"/>
      <w:lang w:val="pt-PT" w:bidi="ar-SA"/>
    </w:rPr>
  </w:style>
  <w:style w:type="character" w:styleId="TtuloCarcter">
    <w:name w:val="Título Carácter"/>
    <w:qFormat/>
    <w:rPr>
      <w:b/>
      <w:bCs/>
      <w:sz w:val="28"/>
      <w:szCs w:val="24"/>
    </w:rPr>
  </w:style>
  <w:style w:type="character" w:styleId="AvanodecorpodetextoCarcter">
    <w:name w:val="Avanço de corpo de texto Carácter"/>
    <w:qFormat/>
    <w:rPr>
      <w:sz w:val="24"/>
      <w:szCs w:val="24"/>
    </w:rPr>
  </w:style>
  <w:style w:type="character" w:styleId="Corpodetexto2Carcter">
    <w:name w:val="Corpo de texto 2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Atn">
    <w:name w:val="atn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 1"/>
    <w:basedOn w:val="Normal"/>
    <w:qFormat/>
    <w:pPr>
      <w:spacing w:lineRule="auto" w:line="360"/>
      <w:ind w:left="216" w:firstLine="720"/>
      <w:jc w:val="both"/>
    </w:pPr>
    <w:rPr/>
  </w:style>
  <w:style w:type="paragraph" w:styleId="EstiloArialNegritoCentradoDireita013cmEspaamentoentr">
    <w:name w:val="Estilo Arial Negrito Centrado Direita:  013 cm Espaçamento entr..."/>
    <w:basedOn w:val="Normal"/>
    <w:qFormat/>
    <w:pPr>
      <w:keepNext w:val="true"/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EstiloArialNegritoCentradoEspaamentoentrelinhas15linh">
    <w:name w:val="Estilo Arial Negrito Centrado Espaçamento entre linhas:  15 linh..."/>
    <w:basedOn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pacing w:val="2"/>
      <w:szCs w:val="20"/>
    </w:rPr>
  </w:style>
  <w:style w:type="paragraph" w:styleId="EstiloStyle1Arial">
    <w:name w:val="Estilo Style 1 + Arial"/>
    <w:basedOn w:val="Style14"/>
    <w:qFormat/>
    <w:pPr>
      <w:widowControl/>
      <w:ind w:left="215" w:firstLine="72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/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5040" w:hanging="504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-FD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4:00Z</dcterms:created>
  <dc:creator>evp1034</dc:creator>
  <dc:description/>
  <cp:keywords/>
  <dc:language>en-US</dc:language>
  <cp:lastModifiedBy>Ruth Saraiva</cp:lastModifiedBy>
  <cp:lastPrinted>2012-01-30T17:57:00Z</cp:lastPrinted>
  <dcterms:modified xsi:type="dcterms:W3CDTF">2015-04-10T14:30:00Z</dcterms:modified>
  <cp:revision>4</cp:revision>
  <dc:subject/>
  <dc:title>DESPACHO Nº 33</dc:title>
</cp:coreProperties>
</file>