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SAS DE MÉRITO SOCI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ATA DE NASCIMENTO:_______________ NACIONALIDADE: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E:_________________________ EMAIL: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U ACADÉMICO E ANO FREQUENTADO: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IMENTO MENSAL BRUTO PRÓPRIO/FAMILIAR: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SA A QUE SE CANDIDATA: (pode candidatar-se a mais que um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134" w:top="14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Bolsa de colaboração Relações Internacionais  </w:t>
      </w:r>
      <w:r>
        <w:rPr>
          <w:rFonts w:cs="Calibri" w:ascii="Calibri" w:hAnsi="Calibri"/>
          <w:b/>
          <w:sz w:val="20"/>
          <w:szCs w:val="20"/>
        </w:rPr>
        <w:t>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lsa de colaboração Biblioteca  </w:t>
      </w:r>
      <w:r>
        <w:rPr>
          <w:rFonts w:cs="Calibri" w:ascii="Calibri" w:hAnsi="Calibri"/>
          <w:b/>
          <w:sz w:val="20"/>
          <w:szCs w:val="20"/>
        </w:rPr>
        <w:t>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lsa de colaboração Comunicação e Imagem   </w:t>
      </w:r>
      <w:r>
        <w:rPr>
          <w:rFonts w:cs="Calibri" w:ascii="Calibri" w:hAnsi="Calibri"/>
          <w:b/>
          <w:sz w:val="20"/>
          <w:szCs w:val="20"/>
        </w:rPr>
        <w:t>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lsa de colaboração Centro de Apoio ao Estudante </w:t>
      </w:r>
      <w:r>
        <w:rPr>
          <w:rFonts w:cs="Calibri" w:ascii="Calibri" w:hAnsi="Calibri"/>
          <w:b/>
          <w:sz w:val="20"/>
          <w:szCs w:val="20"/>
        </w:rPr>
        <w:t>⃝</w:t>
      </w:r>
    </w:p>
    <w:p>
      <w:pPr>
        <w:sectPr>
          <w:type w:val="continuous"/>
          <w:pgSz w:w="11906" w:h="16838"/>
          <w:pgMar w:left="1797" w:right="1797" w:gutter="0" w:header="1134" w:top="1440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CAÇÃO EM CONCURSOS ANTERIORES: SIM / N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DE MOTIVAÇÃO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97" w:right="1797" w:gutter="0" w:header="1134" w:top="1440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dade Universitária, Alameda da Universidade, 1649-014 Lisboa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Tel. 217 984 600 – Fax. 217 984 603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725" cy="1184275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cter">
    <w:name w:val="Style 1 Carácter"/>
    <w:qFormat/>
    <w:rPr>
      <w:sz w:val="24"/>
      <w:szCs w:val="24"/>
      <w:lang w:val="pt-PT" w:bidi="ar-SA"/>
    </w:rPr>
  </w:style>
  <w:style w:type="character" w:styleId="EstiloStyle1ArialCarcter">
    <w:name w:val="Estilo Style 1 + Arial Carácter"/>
    <w:qFormat/>
    <w:rPr>
      <w:rFonts w:ascii="Arial" w:hAnsi="Arial" w:cs="Arial"/>
      <w:sz w:val="24"/>
      <w:szCs w:val="24"/>
      <w:lang w:val="pt-PT" w:bidi="ar-SA"/>
    </w:rPr>
  </w:style>
  <w:style w:type="character" w:styleId="TtuloCarcter">
    <w:name w:val="Título Carácter"/>
    <w:qFormat/>
    <w:rPr>
      <w:b/>
      <w:bCs/>
      <w:sz w:val="28"/>
      <w:szCs w:val="24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Corpodetexto2Carcter">
    <w:name w:val="Corpo de texto 2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Atn">
    <w:name w:val="atn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 1"/>
    <w:basedOn w:val="Normal"/>
    <w:qFormat/>
    <w:pPr>
      <w:spacing w:lineRule="auto" w:line="360"/>
      <w:ind w:left="216" w:firstLine="720"/>
      <w:jc w:val="both"/>
    </w:pPr>
    <w:rPr/>
  </w:style>
  <w:style w:type="paragraph" w:styleId="EstiloArialNegritoCentradoDireita013cmEspaamentoentr">
    <w:name w:val="Estilo Arial Negrito Centrado Direita:  013 cm Espaçamento entr..."/>
    <w:basedOn w:val="Normal"/>
    <w:qFormat/>
    <w:pPr>
      <w:keepNext w:val="true"/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EstiloArialNegritoCentradoEspaamentoentrelinhas15linh">
    <w:name w:val="Estilo Arial Negrito Centrado Espaçamento entre linhas:  15 linh..."/>
    <w:basedOn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pacing w:val="2"/>
      <w:szCs w:val="20"/>
    </w:rPr>
  </w:style>
  <w:style w:type="paragraph" w:styleId="EstiloStyle1Arial">
    <w:name w:val="Estilo Style 1 + Arial"/>
    <w:basedOn w:val="Style14"/>
    <w:qFormat/>
    <w:pPr>
      <w:widowControl/>
      <w:ind w:left="215" w:firstLine="72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5040" w:hanging="504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-FD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2:00Z</dcterms:created>
  <dc:creator>evp1034</dc:creator>
  <dc:description/>
  <cp:keywords/>
  <dc:language>en-US</dc:language>
  <cp:lastModifiedBy>Ruth Saraiva</cp:lastModifiedBy>
  <cp:lastPrinted>2012-01-30T17:57:00Z</cp:lastPrinted>
  <dcterms:modified xsi:type="dcterms:W3CDTF">2015-09-21T13:36:00Z</dcterms:modified>
  <cp:revision>7</cp:revision>
  <dc:subject/>
  <dc:title>DESPACHO Nº 33</dc:title>
</cp:coreProperties>
</file>